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内蒙古自治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先进建设工程监理企业评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内蒙古自治区建设工程</w:t>
      </w:r>
      <w:r>
        <w:rPr>
          <w:rFonts w:ascii="仿宋" w:hAnsi="仿宋" w:cs="仿宋" w:eastAsia="仿宋"/>
          <w:b/>
          <w:bCs/>
          <w:sz w:val="44"/>
          <w:szCs w:val="44"/>
        </w:rPr>
        <w:t>监理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法定代表人声明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此次申报内蒙古自治区“先进建设工程监理企业”所提交的全部资料及附件材料的全部数据、内容真实。我在此所做的声明真实有效。我知道虚假的声明与材料是严重的违规行为，愿接受内蒙古自治区工程建设协会对申报内容真实性进行检查，此次申报提供的数据如有虚假，本单位愿接受协会依照评选办法给予的处理。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程监理企业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right="640" w:firstLine="2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 定 代 表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签名或盖章）        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left="5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0"/>
        <w:gridCol w:w="24"/>
        <w:gridCol w:w="1984"/>
        <w:gridCol w:w="992"/>
        <w:gridCol w:w="426"/>
        <w:gridCol w:w="1559"/>
        <w:gridCol w:w="567"/>
        <w:gridCol w:w="931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及增项资质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国家优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省或部优质工程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从业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聘用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监理工程师注册执业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及以上专业技术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监理工程师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签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监理合同额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企业经营收入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上缴税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人均产值（万元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会费情况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已建立的管理制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够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行为业主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证明材料）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企业获奖的工程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61"/>
        <w:gridCol w:w="1492"/>
        <w:gridCol w:w="2552"/>
      </w:tblGrid>
      <w:tr>
        <w:trPr>
          <w:trHeight w:val="6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地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概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决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描述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地点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概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决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描述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企业监理的代表性工程或获奖工程</w:t>
      </w:r>
    </w:p>
    <w:p>
      <w:pPr>
        <w:pStyle w:val="Normal"/>
        <w:ind w:firstLine="63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44"/>
        <w:gridCol w:w="320"/>
        <w:gridCol w:w="2758"/>
        <w:gridCol w:w="1454"/>
        <w:gridCol w:w="3090"/>
        <w:gridCol w:w="68"/>
      </w:tblGrid>
      <w:tr>
        <w:trPr>
          <w:trHeight w:val="10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效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效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效果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5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 日      </w:t>
            </w:r>
          </w:p>
        </w:tc>
      </w:tr>
      <w:tr>
        <w:trPr>
          <w:trHeight w:val="25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工程建设协会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9:00Z</dcterms:created>
  <dc:creator>Rules°</dc:creator>
  <dc:description/>
  <dc:language>en-US</dc:language>
  <cp:lastModifiedBy>Rules°</cp:lastModifiedBy>
  <dcterms:modified xsi:type="dcterms:W3CDTF">2025-01-10T08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64FD3F334AAB97049CE1628384E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