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5495" cy="835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5655" cy="829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4845" cy="8173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3720" cy="8018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7865" cy="8179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825" cy="793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8157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6:00Z</dcterms:created>
  <dc:creator>刘雨真</dc:creator>
  <dc:description/>
  <dc:language>en-US</dc:language>
  <cp:lastModifiedBy>Windows 用户</cp:lastModifiedBy>
  <dcterms:modified xsi:type="dcterms:W3CDTF">2024-09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3FF1138D4FFEA6289A35C0214EA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